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VATSKA AGENCIJA ZA POŠTU I ELEKTRONIČKE KOMUNIKAC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išićeva 13</w:t>
      </w:r>
    </w:p>
    <w:p>
      <w:pPr>
        <w:pStyle w:val="Normal"/>
        <w:rPr/>
      </w:pPr>
      <w:r>
        <w:rPr>
          <w:sz w:val="20"/>
          <w:szCs w:val="20"/>
        </w:rPr>
        <w:t>10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/r g. Miljenko Krvišek, dipl. 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jednik Vijeća Hakom-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/r stručne službe Agenc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greb, 28. 09. 20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DMET:</w:t>
      </w:r>
      <w:r>
        <w:rPr>
          <w:b/>
          <w:sz w:val="20"/>
          <w:szCs w:val="20"/>
        </w:rPr>
        <w:t xml:space="preserve"> </w:t>
        <w:tab/>
        <w:t>KOMENTARI METRONETA U JAVNOJ RASPRAVI HAKOM-a od 31. 08.  uz PRIJEDLOG ODLUKE HAKOM-a PREMA DRUŠTVU HT d.d. ZA IZRADU I OBJAVU</w:t>
      </w:r>
      <w:r>
        <w:rPr>
          <w:b/>
          <w:sz w:val="20"/>
          <w:szCs w:val="20"/>
          <w:u w:val="single"/>
        </w:rPr>
        <w:t xml:space="preserve"> STANDARDNE PONUDE HT-a O NAČINU I UVJETIMA PRISTUPA I ZAJEDNIČKOG KORIŠTENJA ELEKTRONIČKE KOMUNIKACIJSKE INFRASTRUKTURE I POVEZANE OPREME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DNOSITELJ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tronet telekomunikacije d.d. Zagreb,</w:t>
      </w:r>
      <w:r>
        <w:rPr>
          <w:sz w:val="20"/>
          <w:szCs w:val="20"/>
        </w:rPr>
        <w:t xml:space="preserve"> Ulica grada Vukovara 269/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NESAK METRONETA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štovan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tronet u otvorenom roku, ovim podneskom dostavlja Naslovu očitovanje u predmetnoj javnoj rasprav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tronet u cijelosti ostaje kod navoda i prijedloga, odnosno argumentacije koju je dostavio Naslovu u ranijoj i vezanoj javnoj raspravi Naslova od 13.7.2010., gdje je najavljeno moguće donošenje, odnosno obvezivanje društva HT d.d. na izradu predmetne standardne ponude. U tom podnesku Metroneta od 27.07.2010. godine, koji je dostavljen Naslovu 16.08.2010. obuhvaćeni su svi prijedlozi, otvorene situacije i problemi regulacije navedene problematike, koji po stajalištu Metroneta trebaju sačinjavati novu regulatornu platformu i nove regulatorne obveze za HT u pogledu uvjeta nuđenja i korištenja elektroničke komunikacijske infrastrukture i povezane opreme (dalje u tekstu: EKI) prema operatorima korisnicima-zakupcima is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tronet je načelno suglasan sa tekstom, odnosno sa sadržajem i opsegom predmetnog prijedloga odluke u ovoj javnoj raspravi, budući da se istom preciznije reguliraju uvjeti korištenja predmetne infrastruktur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pak, ističemo kako se velik dio obveza dokumentiranja i postavljanja baze podataka vezanih uz DTK, prebacuje i pripisuje isključivo HT-u, kao da je pitanje vlasništva nad DTK nesporno i isključivo na strani HT-a. Činjenica je da je dobar dio vlasništva nad DTK pravno sporan, te upravo regulator mora preuzeti ulogu dokumentiranja i sređivanja baze podataka nad DTK kao nezavisno tijelo, a ne HT kao infrastrukturni opera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tronet ističe i kako prijedlog odluke na nekoliko mjesta (točke 4, 19 i 26) ne specificira točne iznose troškova odnosno cijena koje se odnose na troškove izrade tehničkih rješenja, troškove saniranja i oštećenja kvarova i troškove korištenja HT-ovih baza podataka. Na svim tim mjestima, koristi se preopćenita sintagma „troškovno orijentirane cijene“, što treba izbjegavati, odnosno konkretizir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bitnome, iz obrazloženja prijedloga odluke (zadnji odlomak, stranica 7), vidljivo je da je </w:t>
      </w:r>
      <w:r>
        <w:rPr>
          <w:b/>
          <w:sz w:val="20"/>
          <w:szCs w:val="20"/>
        </w:rPr>
        <w:t xml:space="preserve">Naslov kao regulatorno tijelo, utvrdio činjenicu da je važećim </w:t>
      </w:r>
      <w:r>
        <w:rPr>
          <w:b/>
          <w:i/>
          <w:sz w:val="20"/>
          <w:szCs w:val="20"/>
        </w:rPr>
        <w:t xml:space="preserve">„Pravilnikom o načinu i uvjetima pristupa i zajedničkog korištenja elektroničke komunikacijske infrastrukture i povezane opreme (NN 154/98, 93/10)“ </w:t>
      </w:r>
      <w:r>
        <w:rPr>
          <w:b/>
          <w:sz w:val="20"/>
          <w:szCs w:val="20"/>
        </w:rPr>
        <w:t>samo djelomično uređen regulatorni okvir korištenja i najma EKI-a</w:t>
      </w:r>
      <w:r>
        <w:rPr>
          <w:sz w:val="20"/>
          <w:szCs w:val="20"/>
        </w:rPr>
        <w:t xml:space="preserve"> (kao obvezujućeg pravnog propisa), pa temeljem postojećih spornih situacija u praksi na koje su upozoravali alternativni telekom operateri kao operatori korisnici i temeljem takve djelomične pravne praznine u reguliranju predmetnih situacija, postoji potreba za izradom jedne ovakve (nove) standardne ponude za društvo HT d.d. Da postoji dodatna potreba za izradom ovakve nove standardne ponude, potvrđuje i argumentacija Naslova u obrazloženju odluke (str. 7.) gdje s jedne strane postoji mogućnost nezakonitog korištenja EKI-a od strane operatora korisnika, </w:t>
      </w:r>
      <w:r>
        <w:rPr>
          <w:b/>
          <w:sz w:val="20"/>
          <w:szCs w:val="20"/>
        </w:rPr>
        <w:t>dok s druge strane postojeće stanje u ovom dijelu tržišta stvara mogućnost diskriminatornog ponašanja društva HT d.d. kao infrastrukturnog operatora u pogledu pristupa, održavanja i drugih elemenata zajedničkog korištenja iste od strane operatora korisnik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 nastavku, Metronet iznosi pojedinačne komentare na prijedlog odluke (prema pojedinim poglavljima) kako slije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će odredb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čka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rijeme stupanja standardne ponude treba korigirati na način da ista stupa na snagu danom objave, ali uz prethodno odobrenje Hakom-a kao regulatora. Upravo brojna negativna ranija iskustva u praksi (RUO) po tom pitanju, otvarali su situaciju gdje se ostalim tržišnim igračima nije dala pravovremena mogućnost da svojim komentarima utječu na sadržaj konačnog teksta standardne ponud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dalje, vezano uz poglavlje „opće odredbe“ u cjelini;</w:t>
      </w:r>
      <w:r>
        <w:rPr>
          <w:b/>
          <w:sz w:val="20"/>
          <w:szCs w:val="20"/>
        </w:rPr>
        <w:t xml:space="preserve"> u općim odredbama nedostaje utvrđivanje bitne regulatorne obveze za HT d.d. prema kojem HT d.d  mora uskladiti ugovore o korištenju infrastrukture sa novom odlukom, odnosno ovom standardnom ponudom. Ta odredba bi trebala glasi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Trgovačko društvo HT d.d. se obvezuje u roku od 30 dana od dana stupanja na snagu ove Standardne ponude, uskladiti i ponuditi operatorima korisnicima nove i sadržajno odgovarajuće ugovore o najmu i korištenju elektroničke komunikacijske infrastrukture, koji ugovori će u potpunosti pratiti utvrđenja i regulatorne obveze utvrđene u ovoj odluci, odnosno u predmetnoj Standardnoj ponudi.“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ominjemo da slična odredba postoji u točki 47. prijedloga odluke, ali se ista pretpostavljamo odnosi samo na ugovore o održavanju, a ne i na ugovore o korištenju i najmu elektroničke komunikacijske infrastrukture. Što god bilo, treba precizirati u prijedlogu odluk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zano uz ranije navedeno i točku 33. i 35. prijedloga odluke, proizlazi da će HT biti u obvezi nuditi operatorima korisnicima isključivo pojedinačne ugovore o najmu infrastrukture (za pojedinačne trase). No, postavlja se i pitanje kakva je, posljedično tome, pravna sudbina krovnih, odnosno okvirnih ugovora o najmu i korištenju DTK koji je HT nudio operatorima korisnicima prije stupanja na snagu ZEK-a i koji su potpisani tijekom 2005. i 2006. godine između HT-a i pojedinih alternativnih telekom operatera. Tim više što je spornu situaciju utvrdio i sam Naslov kao regulator na str. 8. obrazloženja prijedloga odluke gdje je utvrđeno 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u okvirni ugovori HT-a o korištenju EKI-a iz 2005. i 2006. godine sadržajno u velikom dijelu neusklađeni sa postojećim propisima (ZEK i podzakonski propisi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 okvirni ugovori sadržajno u velikom dijelu diskriminatorni za operatore korisnike na način da ih dovode u značajno nepovoljniji položaj od položaja kojeg je sebi priskrbio HT d.d. (Op. – Metronet je pokrenuo postupak utvrđenja ništavosti takvog okvirnog ugovora potpisanog sa HT-om 2005.g. pred redovnim sudom i ranije, upravo iz sličnih razlog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jedno, Metronet navodi, kako standardizirani obrazac ugovora o najmu i korištenju elektroničke komunikacijske infrastrukture mora biti priložen odluci, odnosno predmetnoj Standardnoj ponudi, te mora biti obvezujući sastavni dio navedene standardne ponude, što nije predviđeno u prijedlogu odluke. Takva regulacija, omogućit će transparentne i pravno obvezujuće i jedinstvene ugovorne uvjete oko korištenja DT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thodne informacije o trasama, kapacitetima i raspoloživost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čka 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ratiti rok sa 6 na 3 mjeseca u kojem HT mora osigurati on line pristup bazi podataka o kapacitetima infrastrukture za operatore korisnik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jedno u točki 4. konkretizirati trošak on line pristupa bazi podataka i izbjeći generalnu sintagmu „troškovno orijentirane cijene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čka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dje treba specificirati i precizirati o kojoj se opremi radi, tj. koja se oprema planira koristi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htjev za ugovaranj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čka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ratiti rok sa 6 na 3 mjese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čka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 situacija se samo odnosi na zahtjev operatora korisnika, ali ne i na pojedinačni ugovor o najmu pojedine DTK trase. Početak radova i rokove treba vezati uz pojedinačni ugovor o najmu DTK tras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kovi izrade i dostave tehničkih rješenja i troškov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čka 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 postoji metodologija u slučaju mogućih primjedbi HT-a na izradu tehničkog rješenja od strane operatora korisnika. Ne postoji ni propisani rok za HT-ovo iskazivanje primjedbi na is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čka 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retizirati trošak, tj. točan iznos troška izrade tehničkog rješenja. Izbjeći generalnu sintagmu „troškovno orijentirane cijene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dzo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čka 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  <w:lang w:eastAsia="hr-HR"/>
        </w:rPr>
      </w:pPr>
      <w:r>
        <w:rPr>
          <w:bCs w:val="false"/>
          <w:sz w:val="20"/>
          <w:szCs w:val="20"/>
          <w:lang w:eastAsia="hr-HR"/>
        </w:rPr>
        <w:t>Primjedba: Ako je HT odgovoran za uredno funkcioniranje DTK i zaštitu infrastrukture svih operatora korisnika, onda bi nadzor u tom smislu bio obvezan (a ne prosudben), a s tog naslova operator korisnik ne bi trebao slati posebna izvješća .</w:t>
      </w:r>
    </w:p>
    <w:p>
      <w:pPr>
        <w:pStyle w:val="Normal"/>
        <w:jc w:val="both"/>
        <w:rPr>
          <w:bCs w:val="false"/>
          <w:sz w:val="20"/>
          <w:szCs w:val="20"/>
          <w:lang w:eastAsia="hr-HR"/>
        </w:rPr>
      </w:pPr>
      <w:r>
        <w:rPr>
          <w:bCs w:val="false"/>
          <w:sz w:val="20"/>
          <w:szCs w:val="20"/>
          <w:lang w:eastAsia="hr-HR"/>
        </w:rPr>
      </w:r>
    </w:p>
    <w:p>
      <w:pPr>
        <w:pStyle w:val="Normal"/>
        <w:jc w:val="both"/>
        <w:rPr>
          <w:bCs w:val="false"/>
          <w:sz w:val="20"/>
          <w:szCs w:val="20"/>
          <w:lang w:eastAsia="hr-HR"/>
        </w:rPr>
      </w:pPr>
      <w:r>
        <w:rPr>
          <w:bCs w:val="false"/>
          <w:sz w:val="20"/>
          <w:szCs w:val="20"/>
          <w:lang w:eastAsia="hr-HR"/>
        </w:rPr>
        <w:t>Navodi se samo mogućnost da operator korisnik eventualno ošteti kabel drugog operatora . Treba navesti  i slučaj da infrastrukturni operator (zakupodavac) eventualno ošteti kabel drugog operatora .</w:t>
      </w:r>
    </w:p>
    <w:p>
      <w:pPr>
        <w:pStyle w:val="Normal"/>
        <w:jc w:val="both"/>
        <w:rPr>
          <w:bCs w:val="false"/>
          <w:sz w:val="20"/>
          <w:szCs w:val="20"/>
          <w:lang w:eastAsia="hr-HR"/>
        </w:rPr>
      </w:pPr>
      <w:r>
        <w:rPr>
          <w:bCs w:val="false"/>
          <w:sz w:val="20"/>
          <w:szCs w:val="20"/>
          <w:lang w:eastAsia="hr-H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java smetnj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čka 25. i točka 2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  <w:lang w:eastAsia="hr-HR"/>
        </w:rPr>
      </w:pPr>
      <w:r>
        <w:rPr>
          <w:bCs w:val="false"/>
          <w:sz w:val="20"/>
          <w:szCs w:val="20"/>
          <w:lang w:eastAsia="hr-HR"/>
        </w:rPr>
        <w:t>Nejasno da li se radovi odnose na oštećenu DTK ili na kabele koji su u njoj ili na oboje. Naime to je u praksi vrlo čest slučaj, da oštećenje izazove “treća osoba“ i obično do oštećenja dođe i na DTK i na kabelima svih operatora. Tu treba konkretnije opisati ulogu infrastrukturnog operatora, brzinu reakcije na događaj , način otklanjanja štete, lociranje svih troškova i nadzor nad  radovima.</w:t>
      </w:r>
    </w:p>
    <w:p>
      <w:pPr>
        <w:pStyle w:val="Normal"/>
        <w:jc w:val="both"/>
        <w:rPr>
          <w:bCs w:val="false"/>
          <w:sz w:val="20"/>
          <w:szCs w:val="20"/>
          <w:lang w:eastAsia="hr-HR"/>
        </w:rPr>
      </w:pPr>
      <w:r>
        <w:rPr>
          <w:bCs w:val="false"/>
          <w:sz w:val="20"/>
          <w:szCs w:val="20"/>
          <w:lang w:eastAsia="hr-H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čka 2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ovno konkretizirati iznos cijena radova. Izbjegavati sintagmu „troškovno orijentirane cijene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ija radova i sklapanje ugovor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 w:val="false"/>
          <w:sz w:val="20"/>
          <w:szCs w:val="20"/>
          <w:lang w:eastAsia="hr-HR"/>
        </w:rPr>
      </w:pPr>
      <w:r>
        <w:rPr>
          <w:bCs w:val="false"/>
          <w:sz w:val="20"/>
          <w:szCs w:val="20"/>
          <w:lang w:eastAsia="hr-HR"/>
        </w:rPr>
        <w:t>Točka 28.</w:t>
      </w:r>
    </w:p>
    <w:p>
      <w:pPr>
        <w:pStyle w:val="Normal"/>
        <w:jc w:val="both"/>
        <w:rPr>
          <w:bCs w:val="false"/>
          <w:sz w:val="20"/>
          <w:szCs w:val="20"/>
          <w:lang w:eastAsia="hr-HR"/>
        </w:rPr>
      </w:pPr>
      <w:r>
        <w:rPr>
          <w:bCs w:val="false"/>
          <w:sz w:val="20"/>
          <w:szCs w:val="20"/>
          <w:lang w:eastAsia="hr-HR"/>
        </w:rPr>
      </w:r>
    </w:p>
    <w:p>
      <w:pPr>
        <w:pStyle w:val="Normal"/>
        <w:jc w:val="both"/>
        <w:rPr>
          <w:bCs w:val="false"/>
          <w:sz w:val="20"/>
          <w:szCs w:val="20"/>
          <w:lang w:eastAsia="hr-HR"/>
        </w:rPr>
      </w:pPr>
      <w:r>
        <w:rPr>
          <w:bCs w:val="false"/>
          <w:sz w:val="20"/>
          <w:szCs w:val="20"/>
          <w:lang w:eastAsia="hr-HR"/>
        </w:rPr>
        <w:t>Nejasno misli li se na neke dodatne certifikate HAKOM-a, ili na postojeće (Ministarstva graditeljstva…)?</w:t>
      </w:r>
    </w:p>
    <w:p>
      <w:pPr>
        <w:pStyle w:val="Normal"/>
        <w:jc w:val="both"/>
        <w:rPr>
          <w:bCs w:val="false"/>
          <w:sz w:val="20"/>
          <w:szCs w:val="20"/>
          <w:lang w:eastAsia="hr-HR"/>
        </w:rPr>
      </w:pPr>
      <w:r>
        <w:rPr>
          <w:bCs w:val="false"/>
          <w:sz w:val="20"/>
          <w:szCs w:val="20"/>
          <w:lang w:eastAsia="hr-H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čka 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ratiti rok sa 6 na 3 mjese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ćanje cijene zajedničkog korištenj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z točke 36 i 37. treba dodati zasebnu točku koja će utvrditi i regulirati činjenicu da se HT obvezan pridržavati pravno obvezujućih cijena za najam i korištenje elektroničke komunikacijske infrastrukture koju je Hakom učinio obvezujućim temeljem odluke Hakom-a o obvezujućim i reguliranim cijenama najma EKI-a od 05.02.2010. Navedeno je spomenuto u obrazloženju točaka 36-38 prijedloga odluke, ali ne i u samom sadržaju prijedloga odluke. Ta točka bi stoga trebala glasi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Društvo HT d.d. se obvezuje pridržavati pravno reguliranih i pravno obvezujućih cijena najma EKI (elektroničke komunikacijske infrastrukture) u iznosima i na način kako je to propisano odlukom Hakom-a od 05.02.2010., Klasa 344-01/09-01/965 ur broj 376-04-10-10.“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ebno uz točku 36. koja navodi da se cijena korištenja EKI-a u pravilu veže i plaća od dana sklapanja ugovora. Pojedinačni ugovor o najmu DTK u prijedlogu odluke nije nigdje definiran. Isto se odnosi i na točku 12. prijedloga odluke. Treba precizirat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ndardno održavanj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Cs w:val="false"/>
          <w:sz w:val="20"/>
          <w:szCs w:val="20"/>
          <w:lang w:eastAsia="hr-HR"/>
        </w:rPr>
      </w:pPr>
      <w:r>
        <w:rPr>
          <w:bCs w:val="false"/>
          <w:sz w:val="20"/>
          <w:szCs w:val="20"/>
          <w:lang w:eastAsia="hr-HR"/>
        </w:rPr>
        <w:t>Točka 45. i 46.</w:t>
      </w:r>
    </w:p>
    <w:p>
      <w:pPr>
        <w:pStyle w:val="Normal"/>
        <w:rPr>
          <w:bCs w:val="false"/>
          <w:sz w:val="20"/>
          <w:szCs w:val="20"/>
          <w:lang w:eastAsia="hr-HR"/>
        </w:rPr>
      </w:pPr>
      <w:r>
        <w:rPr>
          <w:bCs w:val="false"/>
          <w:sz w:val="20"/>
          <w:szCs w:val="20"/>
          <w:lang w:eastAsia="hr-HR"/>
        </w:rPr>
      </w:r>
    </w:p>
    <w:p>
      <w:pPr>
        <w:pStyle w:val="Normal"/>
        <w:rPr>
          <w:bCs w:val="false"/>
          <w:sz w:val="20"/>
          <w:szCs w:val="20"/>
          <w:lang w:eastAsia="hr-HR"/>
        </w:rPr>
      </w:pPr>
      <w:r>
        <w:rPr>
          <w:bCs w:val="false"/>
          <w:sz w:val="20"/>
          <w:szCs w:val="20"/>
          <w:lang w:eastAsia="hr-HR"/>
        </w:rPr>
        <w:t>Potrebno je definirati način koordinacije radova HT-a  i operatora korisnika. Isto se može urediti pojedinačnim ugovorom o zakupu DTK.</w:t>
      </w:r>
    </w:p>
    <w:p>
      <w:pPr>
        <w:pStyle w:val="Normal"/>
        <w:jc w:val="both"/>
        <w:rPr>
          <w:bCs w:val="false"/>
          <w:sz w:val="20"/>
          <w:szCs w:val="20"/>
          <w:lang w:eastAsia="hr-HR"/>
        </w:rPr>
      </w:pPr>
      <w:r>
        <w:rPr>
          <w:bCs w:val="false"/>
          <w:sz w:val="20"/>
          <w:szCs w:val="20"/>
          <w:lang w:eastAsia="hr-H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čka 4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ejasno i neprecizno određeno o kojim „postojećim ugovorima“ se radi? Da li o postojećim ugovorima o najmu i korištenju kabelske kanalizacije ili ugovorima o održavanju, s obzirom da je ova točka u poglavlju o održavanju. Ako je riječ o ugovorima o najmu i korištenju kabelske kanalizacije, onda neka se to i precizira, kako je to Metronet predložio gore u ovom podnesku, a vezano uz opće odredbe prijedloga odluke, dak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općim odredbama nedostaje utvrđivanje bitne regulatorne obveze za HT d.d. prema kojem HT d.d  mora uskladiti ugovore o korištenju infrastrukture sa novom odlukom, odnosno ovom standardnom ponudom. Ta odredba bi trebala glasi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Trgovačko društvo HT d.d. se obvezuje u roku od 30 dana od dana stupanja na snagu ove Standardne ponude, uskladiti i ponuditi operatorima korisnicima nove i sadržajno odgovarajuće ugovore o najmu i korištenju elektroničke komunikacijske infrastrukture, koji ugovori će u potpunosti pratiti utvrđenja i regulatorne obveze utvrđene u ovoj odluci, odnosno u predmetnoj Standardnoj ponudi.“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ronet telekomunikacije d.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7711" w:leader="none"/>
      </w:tabs>
      <w:bidi w:val="0"/>
      <w:jc w:val="both"/>
    </w:pPr>
    <w:rPr>
      <w:rFonts w:ascii="Arial" w:hAnsi="Arial" w:eastAsia="Times New Roman" w:cs="Arial"/>
      <w:i/>
      <w:color w:val="auto"/>
      <w:sz w:val="12"/>
      <w:szCs w:val="1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9:00Z</dcterms:created>
  <dc:creator>Vjeran Malenica</dc:creator>
  <dc:description/>
  <cp:keywords/>
  <dc:language>en-US</dc:language>
  <cp:lastModifiedBy>vmalenica</cp:lastModifiedBy>
  <cp:lastPrinted>2010-09-28T11:09:00Z</cp:lastPrinted>
  <dcterms:modified xsi:type="dcterms:W3CDTF">2010-09-29T14:06:00Z</dcterms:modified>
  <cp:revision>5</cp:revision>
  <dc:subject/>
  <dc:title>PITANJE UREĐENJA UVJETA KORIŠTENJA SUSTAVA DTK U REPUBLICI HRVATSKOJ – PRIJEDLOZI METRONETA ZA NOVI PODZAKONSKI OKVIR</dc:title>
</cp:coreProperties>
</file>